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bCs/>
          <w:sz w:val="28"/>
        </w:rPr>
        <w:t>ANNEE UNIVERSITAIRE 2017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STER MAE - MANAGEMENT ET ADMINISTRATION DES ENTREPRISES - Budapest (Hongri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DOSSIER D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CANDIDATUR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remettre avant 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ère session : 15 juin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ième session : 08 septembre 2017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TACTS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é Jean Moulin Lyon 3 : Valérie TEMPERE ou Magalie MOL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valerie.tempere@univ-lyon3.fr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agalie.molina@univ-lyon3.f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grie : Maria PERGER</w:t>
        <w:br/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maria.perger@mti.bme.h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851" w:footer="720" w:bottom="77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b/>
          <w:bCs/>
          <w:sz w:val="36"/>
        </w:rPr>
        <w:t>SOMMAI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>1 - CONDITIONS D’ADMISSION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 3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>2 - DOSSIER DE CANDIDATURE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3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>3 - RENSEIGNEMENTS PERSONNELS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4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4 - FORMATION ANTERIEUR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5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5 - AUTRES RENSEIGNEMENTS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6</w:t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6 - EXPERIENC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8</w:t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7 - MOTIVATION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9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8 – PROJET PROFESSIONNEL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10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 – TARIF ETUDIANT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11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 - CONDITIONS d'ADMISSION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e program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s'adresse aux titulaires d’un des diplômes suivant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/>
      </w:pPr>
      <w:r>
        <w:rPr>
          <w:rFonts w:cs="Arial" w:ascii="Arial" w:hAnsi="Arial"/>
          <w:sz w:val="21"/>
        </w:rPr>
        <w:t>diplôme équivalent à 240 crédits acquis dans un cursus</w:t>
      </w:r>
      <w:r>
        <w:rPr>
          <w:rFonts w:cs="Arial" w:ascii="Arial" w:hAnsi="Arial"/>
          <w:b/>
          <w:bCs/>
          <w:sz w:val="21"/>
        </w:rPr>
        <w:t xml:space="preserve"> autre</w:t>
      </w:r>
      <w:r>
        <w:rPr>
          <w:rFonts w:cs="Arial" w:ascii="Arial" w:hAnsi="Arial"/>
          <w:sz w:val="21"/>
        </w:rPr>
        <w:t xml:space="preserve"> que celui de ges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 xml:space="preserve">diplôme français de maîtrise sanctionnant quatre années d’études après le baccalauré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>titre d'ingénieur reconnu par la commission des titres d’ingéni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>diplôme de pharmacien ou de médec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>diplôme hongrois ou étranger admis comme équivalent par la commission de validation des études</w:t>
      </w:r>
    </w:p>
    <w:p>
      <w:pPr>
        <w:pStyle w:val="Retraitcorpsdetexte2"/>
        <w:tabs>
          <w:tab w:val="clear" w:pos="993"/>
        </w:tabs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traitcorpsdetexte2"/>
        <w:tabs>
          <w:tab w:val="clear" w:pos="993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a connaissance du français est obligatoire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 - DOSSIER DE CANDIDATURE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e candidature devra comporter les pièces suivante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e dossier dûment remp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e photo d'identité collée à l'emplacement prév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a photocopie du ou des diplômes mentionnés ci-dessus, dès leur obten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otre curriculum vitae (sur deux pages recto maximum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photocopie du relevé de notes du baccalauré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s photocopies de vos relevés de notes des trois dernières années d'études y compris la dernière année dès son obtention</w:t>
      </w:r>
    </w:p>
    <w:p>
      <w:pPr>
        <w:pStyle w:val="Normal"/>
        <w:ind w:left="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STER MAE - MANAGEMENT GENERAL - </w:t>
      </w:r>
      <w:r>
        <w:rPr>
          <w:rFonts w:cs="Arial" w:ascii="Arial" w:hAnsi="Arial"/>
          <w:b/>
          <w:bCs/>
          <w:sz w:val="30"/>
        </w:rPr>
        <w:t xml:space="preserve"> Budapest(Hongrie)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3 - RENSEIGNEMENTS PERSONNE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Vous présentez votre candidature au titre de la formation initiale / de la formation continue:</w: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178435</wp:posOffset>
                </wp:positionV>
                <wp:extent cx="1188720" cy="159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4.05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jeune fille </w:t>
      </w:r>
      <w:r>
        <w:rPr>
          <w:rFonts w:cs="Arial" w:ascii="Arial" w:hAnsi="Arial"/>
          <w:color w:val="80808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7945</wp:posOffset>
                </wp:positionH>
                <wp:positionV relativeFrom="paragraph">
                  <wp:posOffset>13843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'identité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9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d'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é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Boursier </w:t>
      </w:r>
      <w:r>
        <w:rPr>
          <w:rFonts w:cs="Arial" w:ascii="Arial" w:hAnsi="Arial"/>
          <w:color w:val="808080"/>
          <w:sz w:val="22"/>
        </w:rPr>
        <w:t xml:space="preserve">...................................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</w:r>
      <w:r>
        <w:rPr>
          <w:rFonts w:cs="Arial" w:ascii="Arial" w:hAnsi="Arial"/>
          <w:color w:val="808080"/>
          <w:sz w:val="22"/>
        </w:rPr>
        <w:t>………………...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uation de fami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Adresse personne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Numéro de téléphone personnel (fixe ou portable)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Adresse professionne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Numéro de téléphone : </w:t>
      </w:r>
      <w:r>
        <w:rPr>
          <w:rFonts w:cs="Arial" w:ascii="Arial" w:hAnsi="Arial"/>
          <w:color w:val="808080"/>
          <w:sz w:val="22"/>
        </w:rPr>
        <w:t xml:space="preserve">………………………… </w:t>
      </w:r>
      <w:r>
        <w:rPr>
          <w:rFonts w:cs="Arial" w:ascii="Arial" w:hAnsi="Arial"/>
          <w:sz w:val="22"/>
        </w:rPr>
        <w:t xml:space="preserve">Numéro de télécopi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Etes-vous salarié</w:t>
      </w:r>
      <w:r>
        <w:rPr>
          <w:rFonts w:cs="Arial" w:ascii="Arial" w:hAnsi="Arial"/>
          <w:color w:val="808080"/>
          <w:sz w:val="22"/>
        </w:rPr>
        <w:t xml:space="preserve"> ………………..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</w:r>
      <w:r>
        <w:rPr>
          <w:rFonts w:cs="Arial" w:ascii="Arial" w:hAnsi="Arial"/>
          <w:color w:val="808080"/>
          <w:sz w:val="22"/>
        </w:rPr>
        <w:t>………………...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oui, nature de l'emploi actuel :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6"/>
        </w:rPr>
      </w:pPr>
      <w:r>
        <w:rPr>
          <w:rFonts w:cs="Arial" w:ascii="Arial" w:hAnsi="Arial"/>
          <w:color w:val="808080"/>
          <w:sz w:val="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4 - FORMATION ANTERIE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tudes sanctionnées par un diplôm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secondaires :</w:t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de l'établissement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4"/>
        </w:rPr>
        <w:t xml:space="preserve">Lieu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'obtention du baccalauréat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4"/>
        </w:rPr>
        <w:t xml:space="preserve">Série </w:t>
      </w:r>
      <w:r>
        <w:rPr>
          <w:rFonts w:cs="Arial" w:ascii="Arial" w:hAnsi="Arial"/>
          <w:color w:val="808080"/>
          <w:sz w:val="24"/>
        </w:rPr>
        <w:t xml:space="preserve">............................... </w:t>
      </w:r>
      <w:r>
        <w:rPr>
          <w:rFonts w:cs="Arial" w:ascii="Arial" w:hAnsi="Arial"/>
          <w:sz w:val="24"/>
        </w:rPr>
        <w:t xml:space="preserve"> Mention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spacing w:before="60" w:after="60"/>
        <w:ind w:left="708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supérieures :</w:t>
      </w:r>
    </w:p>
    <w:p>
      <w:pPr>
        <w:pStyle w:val="Normal"/>
        <w:spacing w:before="120" w:after="60"/>
        <w:ind w:left="774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1985"/>
        <w:gridCol w:w="1417"/>
        <w:gridCol w:w="1276"/>
        <w:gridCol w:w="1134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ée d'inscrip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itulés du diplôme et de sa mention ou op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ablissement et vil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é du diplô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d'obten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yenne</w:t>
              <w:br/>
              <w:t>annuelle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complémentaires effectuées (non sanctionnées par un diplôme) 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</w:rPr>
        <w:t xml:space="preserve">Joindre une photocopie des diplômes 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5 - AUTRES RENSEIGNEMENTS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Comment avez-vous connu ce programme 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09"/>
      </w:tblGrid>
      <w:tr>
        <w:trPr>
          <w:trHeight w:val="480" w:hRule="atLeast"/>
        </w:trPr>
        <w:tc>
          <w:tcPr>
            <w:tcW w:w="786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Par la CCIFH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Par Internet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Par un professeur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Par un ancien du programm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Par le bouche à oreill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Par un salon spécialisé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Autre (précisez)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Parallèlement à celle-ci, déposez-vous d’autres candidatures pour la prochaine année universitaire 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1416" w:firstLine="708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b w:val="false"/>
          <w:bCs w:val="false"/>
          <w:sz w:val="24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 oui, précisez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ind w:firstLine="709"/>
        <w:rPr/>
      </w:pPr>
      <w:r>
        <w:rPr>
          <w:rFonts w:eastAsia="Arial"/>
        </w:rPr>
        <w:t xml:space="preserve">      </w:t>
      </w:r>
      <w:r>
        <w:rPr/>
        <w:t>ETABLISSEMENT</w:t>
        <w:tab/>
        <w:tab/>
        <w:tab/>
        <w:tab/>
        <w:tab/>
        <w:t>FORMA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vez-vous déjà postulé à cette formation antérieurement 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ind w:left="1415" w:firstLine="709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Oui, en 20…..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 vous êtes admis(e) à suivre la scolarité de ce programme, poursuivrez-vous parallèlement une autre activité (professionnelle, études, sport de haut niveau, responsabilité associative, etc…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autoSpaceDE w:val="true"/>
        <w:spacing w:before="120" w:after="0"/>
        <w:rPr>
          <w:rFonts w:cs="Times New Roman"/>
        </w:rPr>
      </w:pPr>
      <w:r>
        <w:rPr>
          <w:rFonts w:cs="Times New Roman"/>
        </w:rPr>
        <w:t>Si oui, laquelle 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l est votre degré de connaissance en hongrois pour les non Hongro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 :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FAIBLE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ECRIT 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LE 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MOYEN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B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utres langues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5"/>
        <w:gridCol w:w="198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NGU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C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RLE</w:t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tes vous (ou avez-vous été salarié(e) 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sdetexte3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Durée totale d’emploi :  ………moi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6- EXPERIEN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xpériences professionnelles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Fonctions occupé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Ou contenu du stage ou du mémoire</w:t>
            </w:r>
          </w:p>
        </w:tc>
      </w:tr>
      <w:tr>
        <w:trPr>
          <w:trHeight w:val="1794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ée totale de votre expérience professionnelle : ……………</w:t>
      </w:r>
      <w:r>
        <w:rPr>
          <w:rFonts w:cs="Arial" w:ascii="Arial" w:hAnsi="Arial"/>
          <w:b/>
          <w:bCs/>
          <w:sz w:val="24"/>
        </w:rPr>
        <w:t>mo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oindre obligatoirement les attestations d'employeur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Travaux personnels (mémoires, dossiers, rapports, articles ….) dont vous êtes l'auteur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7- MOTIV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Indiquez les motifs qui vous poussent à suivre les enseignements de ce programme. Soyez précis(e) dans votre exposé.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jc w:val="center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8 – PROJET PROFESSIONN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Si vous êtes admis (e) dans le cursus et si vous avez le diplôme après avoir suivi la formation, quelle activité pensez-vous exercer par la suit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ALITES DE SELECTION POUR L’iaelyon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e recrutement est effectué sur la base de trois éléments essentiels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ntax-Roman" w:ascii="Syntax-Roman" w:hAnsi="Syntax-Roman"/>
          <w:sz w:val="22"/>
          <w:szCs w:val="22"/>
        </w:rPr>
        <w:t xml:space="preserve">la qualité du dossier : expérience professionnelle, diplômes déjà acquis (niveau et notes) et tout ce qui rapproche le candidat de l’entreprise (stages, travaux d’été, responsabilités associatives...). </w:t>
      </w:r>
    </w:p>
    <w:p>
      <w:pPr>
        <w:pStyle w:val="Normal"/>
        <w:numPr>
          <w:ilvl w:val="0"/>
          <w:numId w:val="3"/>
        </w:numPr>
        <w:autoSpaceDE w:val="false"/>
        <w:rPr>
          <w:rFonts w:ascii="AdobePiStd" w:hAnsi="AdobePiStd" w:cs="AdobePiStd"/>
        </w:rPr>
      </w:pPr>
      <w:r>
        <w:rPr>
          <w:rFonts w:cs="Syntax-Roman" w:ascii="Syntax-Roman" w:hAnsi="Syntax-Roman"/>
          <w:sz w:val="22"/>
          <w:szCs w:val="22"/>
        </w:rPr>
        <w:t>un entretien au cours duquel le jury d’admission cherche à apprécier la motivation des candidats leur ouverture vers l’entreprise et les relations franco-hongrois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– CALENDRIER ET TARI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TRETIENS DE SELEC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s candidats seront convoqués par mail fin juin (1</w:t>
      </w:r>
      <w:r>
        <w:rPr>
          <w:rFonts w:cs="Arial" w:ascii="Arial" w:hAnsi="Arial"/>
          <w:sz w:val="24"/>
          <w:vertAlign w:val="superscript"/>
        </w:rPr>
        <w:t>ère</w:t>
      </w:r>
      <w:r>
        <w:rPr>
          <w:rFonts w:cs="Arial" w:ascii="Arial" w:hAnsi="Arial"/>
          <w:sz w:val="24"/>
        </w:rPr>
        <w:t xml:space="preserve"> session) ou mi-septembre 2017 (2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ssion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DEBUT DES COURS DU PROGRAM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Les cours commencent par un séminaire d’intégration à Budapest en septembre 2017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AdobePiSt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35560</wp:posOffset>
          </wp:positionV>
          <wp:extent cx="1283970" cy="325755"/>
          <wp:effectExtent l="0" t="0" r="0" b="0"/>
          <wp:wrapSquare wrapText="bothSides"/>
          <wp:docPr id="5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66"/>
      </w:rPr>
      <w:br/>
    </w:r>
    <w:r>
      <w:rPr>
        <w:rFonts w:cs="Calibri" w:ascii="Calibri" w:hAnsi="Calibri"/>
        <w:b/>
        <w:i/>
        <w:color w:val="003366"/>
        <w:sz w:val="19"/>
        <w:szCs w:val="19"/>
      </w:rPr>
      <w:t xml:space="preserve">Dossier de candidature 2017-2018 </w:t>
    </w:r>
    <w:r>
      <w:rPr>
        <w:rFonts w:cs="Calibri" w:ascii="Calibri" w:hAnsi="Calibri"/>
        <w:i/>
        <w:color w:val="003366"/>
        <w:sz w:val="19"/>
        <w:szCs w:val="19"/>
      </w:rPr>
      <w:t>- iaelyon School of Management</w:t>
    </w:r>
    <w:r>
      <w:rPr>
        <w:rFonts w:cs="Calibri" w:ascii="Calibri" w:hAnsi="Calibri"/>
        <w:b/>
        <w:i/>
        <w:color w:val="003366"/>
        <w:sz w:val="19"/>
        <w:szCs w:val="19"/>
      </w:rPr>
      <w:t xml:space="preserve"> </w:t>
    </w:r>
    <w:r>
      <w:rPr>
        <w:rFonts w:cs="Calibri" w:ascii="Calibri" w:hAnsi="Calibri"/>
        <w:i/>
        <w:color w:val="003366"/>
        <w:sz w:val="19"/>
        <w:szCs w:val="19"/>
      </w:rPr>
      <w:t>- Université Jean Mouli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2860</wp:posOffset>
          </wp:positionH>
          <wp:positionV relativeFrom="paragraph">
            <wp:posOffset>35560</wp:posOffset>
          </wp:positionV>
          <wp:extent cx="1283970" cy="325755"/>
          <wp:effectExtent l="0" t="0" r="0" b="0"/>
          <wp:wrapSquare wrapText="bothSides"/>
          <wp:docPr id="6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66"/>
      </w:rPr>
      <w:br/>
    </w:r>
    <w:r>
      <w:rPr>
        <w:rFonts w:cs="Calibri" w:ascii="Calibri" w:hAnsi="Calibri"/>
        <w:b/>
        <w:i/>
        <w:color w:val="003366"/>
        <w:sz w:val="19"/>
        <w:szCs w:val="19"/>
      </w:rPr>
      <w:t xml:space="preserve">Dossier de candidature 2017-2018 </w:t>
    </w:r>
    <w:r>
      <w:rPr>
        <w:rFonts w:cs="Calibri" w:ascii="Calibri" w:hAnsi="Calibri"/>
        <w:i/>
        <w:color w:val="003366"/>
        <w:sz w:val="19"/>
        <w:szCs w:val="19"/>
      </w:rPr>
      <w:t>- iaelyon School of Management</w:t>
    </w:r>
    <w:r>
      <w:rPr>
        <w:rFonts w:cs="Calibri" w:ascii="Calibri" w:hAnsi="Calibri"/>
        <w:b/>
        <w:i/>
        <w:color w:val="003366"/>
        <w:sz w:val="19"/>
        <w:szCs w:val="19"/>
      </w:rPr>
      <w:t xml:space="preserve"> </w:t>
    </w:r>
    <w:r>
      <w:rPr>
        <w:rFonts w:cs="Calibri" w:ascii="Calibri" w:hAnsi="Calibri"/>
        <w:i/>
        <w:color w:val="003366"/>
        <w:sz w:val="19"/>
        <w:szCs w:val="19"/>
      </w:rPr>
      <w:t>- Université Jean Mou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6205" cy="67691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24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8" w:color="000000"/>
        <w:left w:val="single" w:sz="4" w:space="5" w:color="000000"/>
        <w:bottom w:val="single" w:sz="4" w:space="9" w:color="000000"/>
        <w:right w:val="single" w:sz="4" w:space="1" w:color="000000"/>
      </w:pBdr>
      <w:ind w:left="426" w:right="424" w:hanging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68" w:hanging="0"/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  <w:color w:val="333333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424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9639" w:leader="dot"/>
      </w:tabs>
      <w:spacing w:before="240" w:after="60"/>
      <w:ind w:right="-1" w:hanging="0"/>
      <w:jc w:val="center"/>
    </w:pPr>
    <w:rPr>
      <w:rFonts w:ascii="Arial" w:hAnsi="Arial" w:cs="Arial"/>
      <w:color w:val="808080"/>
      <w:sz w:val="22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bCs/>
      <w:sz w:val="26"/>
      <w:szCs w:val="2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bCs/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alerie.tempere@univ-lyon3.fr" TargetMode="External"/><Relationship Id="rId7" Type="http://schemas.openxmlformats.org/officeDocument/2006/relationships/hyperlink" Target="mailto:magalie.molina@univ-lyon3.fr" TargetMode="External"/><Relationship Id="rId8" Type="http://schemas.openxmlformats.org/officeDocument/2006/relationships/hyperlink" Target="mailto:maria.perger@mti.bme.h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3:00Z</dcterms:created>
  <dc:creator>LYON3</dc:creator>
  <dc:description/>
  <dc:language>en-US</dc:language>
  <cp:lastModifiedBy>PARMENTIER Catherine</cp:lastModifiedBy>
  <cp:lastPrinted>2017-03-14T07:21:00Z</cp:lastPrinted>
  <dcterms:modified xsi:type="dcterms:W3CDTF">2017-03-21T15:53:00Z</dcterms:modified>
  <cp:revision>2</cp:revision>
  <dc:subject/>
  <dc:title/>
</cp:coreProperties>
</file>