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0"/>
        <w:rPr/>
      </w:pPr>
      <w:r>
        <w:rPr/>
        <w:drawing>
          <wp:inline distT="0" distB="0" distL="0" distR="0">
            <wp:extent cx="309245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0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color w:val="003366"/>
          <w:sz w:val="28"/>
        </w:rPr>
        <w:br/>
      </w:r>
      <w:r>
        <w:rPr>
          <w:rFonts w:cs="Tahoma" w:ascii="Tahoma" w:hAnsi="Tahoma"/>
          <w:b/>
          <w:sz w:val="32"/>
        </w:rPr>
        <w:t>VALIDATION DES ACQUIS DE L'EXPERIENCE</w:t>
      </w:r>
      <w:r>
        <w:rPr>
          <w:rFonts w:cs="Tahoma" w:ascii="Tahoma" w:hAnsi="Tahoma"/>
          <w:b/>
          <w:sz w:val="28"/>
        </w:rPr>
        <w:br/>
        <w:t>Questionnaire préalab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Web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E0E0E0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questionnaire constitue la première étape dans le processus de Validatio</w:t>
      </w:r>
      <w:r>
        <w:rPr/>
        <w:t>n</w:t>
      </w:r>
      <w:r>
        <w:rPr>
          <w:rFonts w:cs="Tahoma" w:ascii="Tahoma" w:hAnsi="Tahoma"/>
          <w:sz w:val="22"/>
          <w:szCs w:val="22"/>
        </w:rPr>
        <w:t xml:space="preserve"> des Acquis de l’Expérience. </w:t>
      </w:r>
    </w:p>
    <w:p>
      <w:pPr>
        <w:pStyle w:val="Normal"/>
        <w:shd w:fill="E0E0E0" w:val="clear"/>
        <w:spacing w:lineRule="auto" w:line="360"/>
        <w:rPr/>
      </w:pPr>
      <w:r>
        <w:rPr>
          <w:rFonts w:cs="Tahoma" w:ascii="Tahoma" w:hAnsi="Tahoma"/>
          <w:sz w:val="22"/>
          <w:szCs w:val="22"/>
        </w:rPr>
        <w:t>Il va nous permettre de cerner votre profil et d’amorcer l’étude de recevabilité de votre demande.</w:t>
      </w:r>
    </w:p>
    <w:p>
      <w:pPr>
        <w:pStyle w:val="Normal"/>
        <w:shd w:fill="E0E0E0" w:val="clear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près avoir complété ce questionnaire, vous le retournerez </w:t>
      </w:r>
      <w:r>
        <w:rPr>
          <w:rFonts w:cs="Tahoma" w:ascii="Tahoma" w:hAnsi="Tahoma"/>
          <w:sz w:val="22"/>
          <w:szCs w:val="22"/>
          <w:u w:val="single"/>
        </w:rPr>
        <w:t>par courrier électronique</w:t>
      </w:r>
      <w:r>
        <w:rPr>
          <w:rFonts w:cs="Tahoma" w:ascii="Tahoma" w:hAnsi="Tahoma"/>
          <w:sz w:val="22"/>
          <w:szCs w:val="22"/>
        </w:rPr>
        <w:t xml:space="preserve"> à l’adresse suivante 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ontact.iaevae@univ-lyon3.fr</w:t>
        </w:r>
      </w:hyperlink>
      <w:r>
        <w:rPr>
          <w:rFonts w:cs="Tahoma" w:ascii="Tahoma" w:hAnsi="Tahoma"/>
          <w:sz w:val="22"/>
          <w:szCs w:val="22"/>
        </w:rPr>
        <w:t xml:space="preserve"> sans oublier de joindre :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9"/>
          <w:tab w:val="left" w:pos="180" w:leader="none"/>
        </w:tabs>
        <w:autoSpaceDE w:val="false"/>
        <w:spacing w:lineRule="auto" w:line="360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votre CV </w:t>
      </w:r>
      <w:r>
        <w:rPr>
          <w:rFonts w:cs="Tahoma" w:ascii="Tahoma" w:hAnsi="Tahoma"/>
          <w:color w:val="FF0000"/>
          <w:sz w:val="22"/>
          <w:szCs w:val="22"/>
          <w:u w:val="single"/>
        </w:rPr>
        <w:t>détaillé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9"/>
          <w:tab w:val="left" w:pos="180" w:leader="none"/>
        </w:tabs>
        <w:autoSpaceDE w:val="false"/>
        <w:spacing w:lineRule="auto" w:line="360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une lettre de motivation</w:t>
      </w:r>
      <w:r>
        <w:rPr>
          <w:rFonts w:cs="Tahoma" w:ascii="Tahoma" w:hAnsi="Tahoma"/>
          <w:sz w:val="22"/>
          <w:szCs w:val="22"/>
        </w:rPr>
        <w:t xml:space="preserve"> dans laquelle 2 thèmes doivent impérativement être abordés : une argumentation concernant le choix du diplôme dont vous demandez la validation et la présentation de votre projet professionnel et/ou personnel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Qui suis-je ?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9638" w:leader="dot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e de la demande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9638" w:leader="dot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right" w:pos="9638" w:leader="dot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0" w:name="__Fieldmark__1_3361511967"/>
      <w:bookmarkStart w:id="1" w:name="__Fieldmark__1_3361511967"/>
      <w:bookmarkEnd w:id="1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ab/>
        <w:t xml:space="preserve">Mme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2" w:name="__Fieldmark__2_3361511967"/>
      <w:bookmarkStart w:id="3" w:name="__Fieldmark__2_3361511967"/>
      <w:bookmarkEnd w:id="3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ab/>
        <w:t xml:space="preserve"> Mll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4" w:name="__Fieldmark__3_3361511967"/>
      <w:bookmarkStart w:id="5" w:name="__Fieldmark__3_3361511967"/>
      <w:bookmarkEnd w:id="5"/>
      <w:r/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>om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m de jeune fille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</w:t>
      </w:r>
      <w:r>
        <w:rPr>
          <w:rFonts w:cs="Tahoma" w:ascii="Tahoma" w:hAnsi="Tahoma"/>
          <w:b/>
          <w:sz w:val="22"/>
          <w:szCs w:val="22"/>
        </w:rPr>
        <w:t>rénom :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160" w:leader="none"/>
        </w:tabs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de naissance :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2160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uméro de Sécurité Sociale </w:t>
      </w:r>
      <w:r>
        <w:rPr>
          <w:rFonts w:cs="Tahoma" w:ascii="Tahoma" w:hAnsi="Tahoma"/>
          <w:b/>
          <w:bCs/>
          <w:sz w:val="16"/>
          <w:szCs w:val="16"/>
        </w:rPr>
        <w:t>(sans les 2 derniers chiffres) 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2160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tionalité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right" w:pos="9638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dresse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right" w:pos="9638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CP :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ab/>
        <w:t>Ville 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999999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>uméro de téléphone fixe : 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999999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>uméro de téléphone portable : 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999999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>dresse électronique : 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999999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QUELLE EST Ma situation PROFESSIONNELLE actuelle ?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80"/>
          <w:sz w:val="28"/>
          <w:szCs w:val="2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’exerce une activité professionnelle :</w:t>
      </w:r>
    </w:p>
    <w:p>
      <w:pPr>
        <w:pStyle w:val="Normal"/>
        <w:ind w:right="1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6_3361511967"/>
      <w:bookmarkStart w:id="7" w:name="__Fieldmark__16_3361511967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DI</w:t>
        <w:tab/>
        <w:tab/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7_3361511967"/>
      <w:bookmarkStart w:id="9" w:name="__Fieldmark__17_3361511967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DD/Intérim</w:t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8_3361511967"/>
      <w:bookmarkStart w:id="11" w:name="__Fieldmark__18_3361511967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dépendant/libéral</w:t>
      </w:r>
    </w:p>
    <w:p>
      <w:pPr>
        <w:pStyle w:val="Normal"/>
        <w:ind w:right="1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9_3361511967"/>
      <w:bookmarkStart w:id="13" w:name="__Fieldmark__19_3361511967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trat en alternance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0_3361511967"/>
      <w:bookmarkStart w:id="15" w:name="__Fieldmark__20_3361511967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onctionnaire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1_3361511967"/>
      <w:bookmarkStart w:id="17" w:name="__Fieldmark__21_3361511967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ilitaire </w:t>
      </w:r>
    </w:p>
    <w:p>
      <w:pPr>
        <w:pStyle w:val="Normal"/>
        <w:ind w:right="1" w:hanging="0"/>
        <w:rPr>
          <w:rFonts w:ascii="Tahoma" w:hAnsi="Tahoma" w:cs="Tahoma"/>
          <w:color w:val="808080"/>
          <w:sz w:val="22"/>
          <w:szCs w:val="22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2_3361511967"/>
      <w:bookmarkStart w:id="19" w:name="__Fieldmark__22_3361511967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tre (Précisez :                                    )</w:t>
      </w:r>
    </w:p>
    <w:p>
      <w:pPr>
        <w:pStyle w:val="Normal"/>
        <w:ind w:right="1" w:hanging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ind w:right="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nction</w:t>
      </w:r>
      <w:r>
        <w:rPr>
          <w:rFonts w:cs="Tahoma" w:ascii="Tahoma" w:hAnsi="Tahoma"/>
          <w:sz w:val="22"/>
          <w:szCs w:val="22"/>
        </w:rPr>
        <w:t xml:space="preserve">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Depuis le</w:t>
      </w:r>
      <w:r>
        <w:rPr>
          <w:rFonts w:cs="Tahoma" w:ascii="Tahoma" w:hAnsi="Tahoma"/>
          <w:bCs/>
          <w:sz w:val="22"/>
          <w:szCs w:val="22"/>
        </w:rPr>
        <w:t xml:space="preserve">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right="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suis actuellement en recherche d’emploi :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uis inscrit(e) à Pôle Emploi?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25_3361511967"/>
      <w:bookmarkStart w:id="21" w:name="__Fieldmark__25_3361511967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, depuis le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27_3361511967"/>
      <w:bookmarkStart w:id="23" w:name="__Fieldmark__27_3361511967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240" w:leader="none"/>
          <w:tab w:val="left" w:pos="7380" w:leader="none"/>
        </w:tabs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es-vous indemnisé au titre de l’assurance chômage (ARE) :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28_3361511967"/>
      <w:bookmarkStart w:id="25" w:name="__Fieldmark__28_3361511967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  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29_3361511967"/>
      <w:bookmarkStart w:id="27" w:name="__Fieldmark__29_3361511967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ind w:right="1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right="1" w:hanging="0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0_3361511967"/>
      <w:bookmarkStart w:id="29" w:name="__Fieldmark__30_3361511967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Je suis un(e) homme / femme au foyer</w:t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1_3361511967"/>
      <w:bookmarkStart w:id="31" w:name="__Fieldmark__31_3361511967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tre cas (congé parental, retraite, disponibilité…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hd w:fill="0C0C0C" w:val="clear"/>
        <w:jc w:val="center"/>
        <w:rPr/>
      </w:pPr>
      <w:r>
        <w:rPr>
          <w:rFonts w:cs="Tahoma" w:ascii="Tahoma" w:hAnsi="Tahoma"/>
          <w:b/>
          <w:caps/>
          <w:color w:val="FFFFFF"/>
          <w:sz w:val="28"/>
          <w:szCs w:val="28"/>
        </w:rPr>
        <w:t>MES MOTIVATIONS : POURQUOI UNE V.A.E. 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aps/>
          <w:color w:val="FFFFFF"/>
          <w:sz w:val="22"/>
          <w:szCs w:val="28"/>
        </w:rPr>
      </w:pPr>
      <w:r>
        <w:rPr>
          <w:rFonts w:cs="Tahoma" w:ascii="Tahoma" w:hAnsi="Tahoma"/>
          <w:b/>
          <w:bCs/>
          <w:i/>
          <w:iCs/>
          <w:caps/>
          <w:color w:val="FFFFFF"/>
          <w:sz w:val="22"/>
          <w:szCs w:val="28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Je souhaite obtenir un diplôme pour :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9" w:top="765" w:footer="34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2" w:name="__Fieldmark__33_3361511967"/>
      <w:bookmarkStart w:id="33" w:name="__Fieldmark__33_3361511967"/>
      <w:bookmarkEnd w:id="3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Me réorienter professionnellement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4" w:name="__Fieldmark__34_3361511967"/>
      <w:bookmarkStart w:id="35" w:name="__Fieldmark__34_3361511967"/>
      <w:bookmarkEnd w:id="3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Evoluer dans mon métier, mon entreprise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6" w:name="__Fieldmark__35_3361511967"/>
      <w:bookmarkStart w:id="37" w:name="__Fieldmark__35_3361511967"/>
      <w:bookmarkEnd w:id="3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Trouver un emploi ou passer un concours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8" w:name="__Fieldmark__36_3361511967"/>
      <w:bookmarkStart w:id="39" w:name="__Fieldmark__36_3361511967"/>
      <w:bookmarkEnd w:id="3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 xml:space="preserve">Mettre en cohérence mon niveau de </w:t>
        <w:br/>
        <w:t>diplôme avec mes responsabilités, ma fonction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0" w:name="__Fieldmark__37_3361511967"/>
      <w:bookmarkStart w:id="41" w:name="__Fieldmark__37_3361511967"/>
      <w:bookmarkEnd w:id="4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Reprendre des études, une formation</w:t>
      </w:r>
    </w:p>
    <w:p>
      <w:pPr>
        <w:pStyle w:val="Normal"/>
        <w:spacing w:before="100" w:after="0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2" w:name="__Fieldmark__38_3361511967"/>
      <w:bookmarkStart w:id="43" w:name="__Fieldmark__38_3361511967"/>
      <w:bookmarkEnd w:id="4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Ma propre satisfaction ou « revanche » </w:t>
        <w:br/>
        <w:t xml:space="preserve">     personnelle</w:t>
      </w:r>
    </w:p>
    <w:p>
      <w:pPr>
        <w:pStyle w:val="Normal"/>
        <w:spacing w:before="100" w:after="0"/>
        <w:ind w:left="360" w:right="-396" w:hanging="360"/>
        <w:rPr>
          <w:rFonts w:ascii="Tahoma" w:hAnsi="Tahoma" w:cs="Tahoma"/>
          <w:color w:val="000080"/>
          <w:sz w:val="22"/>
        </w:rPr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4" w:name="__Fieldmark__39_3361511967"/>
      <w:bookmarkStart w:id="45" w:name="__Fieldmark__39_3361511967"/>
      <w:bookmarkEnd w:id="4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pacing w:val="-2"/>
          <w:sz w:val="22"/>
        </w:rPr>
        <w:t>Valoriser mon activité bénévole, ma passion</w:t>
      </w:r>
    </w:p>
    <w:p>
      <w:pPr>
        <w:sectPr>
          <w:type w:val="continuous"/>
          <w:pgSz w:w="11906" w:h="16838"/>
          <w:pgMar w:left="1134" w:right="1134" w:gutter="0" w:header="709" w:top="765" w:footer="347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hd w:fill="0C0C0C" w:val="clear"/>
        <w:jc w:val="center"/>
        <w:rPr/>
      </w:pPr>
      <w:r>
        <w:rPr>
          <w:rFonts w:cs="Tahoma" w:ascii="Tahoma" w:hAnsi="Tahoma"/>
          <w:b/>
          <w:caps/>
          <w:color w:val="FFFFFF"/>
          <w:sz w:val="28"/>
          <w:szCs w:val="28"/>
        </w:rPr>
        <w:t>COMMENT AVEZ-VOUS été AMENE(E) A CONTACTER l’iae ?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22"/>
        </w:rPr>
      </w:pPr>
      <w:r>
        <w:rPr>
          <w:rFonts w:cs="Tahoma" w:ascii="Tahoma" w:hAnsi="Tahom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6" w:name="__Fieldmark__40_3361511967"/>
      <w:bookmarkStart w:id="47" w:name="__Fieldmark__40_3361511967"/>
      <w:bookmarkEnd w:id="4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Suite à une réunion d’information collective sur la VAE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8" w:name="__Fieldmark__41_3361511967"/>
      <w:bookmarkStart w:id="49" w:name="__Fieldmark__41_3361511967"/>
      <w:bookmarkEnd w:id="4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Suite à un entretien individuel avec un conseiller VAE (CIBC, Pôle Emploi, CIO…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0" w:name="__Fieldmark__42_3361511967"/>
      <w:bookmarkStart w:id="51" w:name="__Fieldmark__42_3361511967"/>
      <w:bookmarkEnd w:id="5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Sur les conseils du responsable formation / DRH de votre entreprise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2" w:name="__Fieldmark__43_3361511967"/>
      <w:bookmarkStart w:id="53" w:name="__Fieldmark__43_3361511967"/>
      <w:bookmarkEnd w:id="5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Par vos recherches personnelles (Internet, presse…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4" w:name="__Fieldmark__44_3361511967"/>
      <w:bookmarkStart w:id="55" w:name="__Fieldmark__44_3361511967"/>
      <w:bookmarkEnd w:id="5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Par le bouche à oreill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6" w:name="__Fieldmark__45_3361511967"/>
      <w:bookmarkStart w:id="57" w:name="__Fieldmark__45_3361511967"/>
      <w:bookmarkEnd w:id="5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Autre (précisez :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)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"/>
          <w:szCs w:val="22"/>
        </w:rPr>
      </w:pPr>
      <w:r>
        <w:rPr>
          <w:rFonts w:cs="Tahoma" w:ascii="Tahoma" w:hAnsi="Tahoma"/>
          <w:color w:val="000080"/>
          <w:sz w:val="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AI-JE REFLECHI AU FINANCEMENT de ma démarche ?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8"/>
          <w:szCs w:val="28"/>
        </w:rPr>
      </w:pPr>
      <w:r>
        <w:rPr>
          <w:rFonts w:cs="Tahoma" w:ascii="Tahoma" w:hAnsi="Tahoma"/>
          <w:b/>
          <w:caps/>
          <w:color w:val="000080"/>
          <w:sz w:val="28"/>
          <w:szCs w:val="28"/>
        </w:rPr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8" w:name="__Fieldmark__47_3361511967"/>
      <w:bookmarkStart w:id="59" w:name="__Fieldmark__47_3361511967"/>
      <w:bookmarkEnd w:id="5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C’est une démarche que je finance personnellement.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0" w:name="__Fieldmark__48_3361511967"/>
      <w:bookmarkStart w:id="61" w:name="__Fieldmark__48_3361511967"/>
      <w:bookmarkEnd w:id="6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C’est une démarche financée par mon entreprise (plan de formation, DIF, …).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2" w:name="__Fieldmark__49_3361511967"/>
      <w:bookmarkStart w:id="63" w:name="__Fieldmark__49_3361511967"/>
      <w:bookmarkEnd w:id="6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C’est une démarche financée par le Fongecif dans le cadre d’un Congé Individuel de Formation.</w:t>
      </w:r>
    </w:p>
    <w:p>
      <w:pPr>
        <w:pStyle w:val="Normal"/>
        <w:spacing w:before="100" w:after="0"/>
        <w:rPr>
          <w:rFonts w:ascii="Tahoma" w:hAnsi="Tahoma" w:cs="Tahoma"/>
          <w:sz w:val="22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4" w:name="__Fieldmark__50_3361511967"/>
      <w:bookmarkStart w:id="65" w:name="__Fieldmark__50_3361511967"/>
      <w:bookmarkEnd w:id="6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C’est une demande financée par le Pôle Emploi dans le cadre d’une recherche d’emploi.</w:t>
      </w:r>
    </w:p>
    <w:p>
      <w:pPr>
        <w:pStyle w:val="Normal"/>
        <w:spacing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&gt;&gt; Il est important de commencer dès maintenant à mettre en place votre mode de financement.</w:t>
      </w:r>
      <w:r>
        <w:br w:type="page"/>
      </w:r>
    </w:p>
    <w:p>
      <w:pPr>
        <w:pStyle w:val="Normal"/>
        <w:ind w:right="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ab/>
        <w:t>QUEL EST LE diplôme vise ?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22"/>
        </w:rPr>
      </w:pPr>
      <w:r>
        <w:rPr>
          <w:rFonts w:cs="Tahoma" w:ascii="Tahoma" w:hAnsi="Tahoma"/>
          <w:b/>
          <w:cap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 xml:space="preserve">Vous pouvez trouver le détail de notre offre de formation sur notre site Internet 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 xml:space="preserve">(Rubrique Formation) : </w:t>
      </w:r>
      <w:hyperlink r:id="rId6">
        <w:r>
          <w:rPr>
            <w:rStyle w:val="InternetLink"/>
            <w:rFonts w:cs="Tahoma" w:ascii="Tahoma" w:hAnsi="Tahoma"/>
            <w:b/>
            <w:color w:val="0000FF"/>
            <w:sz w:val="22"/>
            <w:u w:val="single"/>
          </w:rPr>
          <w:t>http://iae.univ-lyon3.fr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ind w:right="1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itulé </w:t>
      </w:r>
      <w:r>
        <w:rPr>
          <w:rFonts w:cs="Tahoma" w:ascii="Tahoma" w:hAnsi="Tahoma"/>
          <w:b/>
          <w:sz w:val="22"/>
          <w:szCs w:val="22"/>
          <w:u w:val="single"/>
        </w:rPr>
        <w:t>exact</w:t>
      </w:r>
      <w:r>
        <w:rPr>
          <w:rFonts w:cs="Tahoma" w:ascii="Tahoma" w:hAnsi="Tahoma"/>
          <w:sz w:val="22"/>
          <w:szCs w:val="22"/>
        </w:rPr>
        <w:t xml:space="preserve">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Tahoma" w:ascii="Tahoma" w:hAnsi="Tahoma"/>
          <w:b/>
          <w:color w:val="808080"/>
          <w:sz w:val="22"/>
        </w:rPr>
        <w:t>Je fais cette démarche dans d’autres Universités :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52_3361511967"/>
      <w:bookmarkStart w:id="67" w:name="__Fieldmark__52_3361511967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8" w:name="__Fieldmark__53_3361511967"/>
      <w:bookmarkStart w:id="69" w:name="__Fieldmark__53_3361511967"/>
      <w:bookmarkEnd w:id="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ind w:right="1" w:hanging="0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oui, précisez l'Université et l’intitulé du diplôme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999999"/>
          <w:sz w:val="2"/>
          <w:szCs w:val="22"/>
        </w:rPr>
      </w:pPr>
      <w:r>
        <w:rPr>
          <w:rFonts w:cs="Tahoma" w:ascii="Tahoma" w:hAnsi="Tahoma"/>
          <w:color w:val="999999"/>
          <w:sz w:val="2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ORMATIONs et connaissances</w:t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 xml:space="preserve">QUELS SONT LES POINTS FORTS </w:t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DE VOTRE PARCOURS PROFESSIONNEL ?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22"/>
        </w:rPr>
      </w:pPr>
      <w:r>
        <w:rPr>
          <w:rFonts w:cs="Tahoma" w:ascii="Tahoma" w:hAnsi="Tahoma"/>
          <w:b/>
          <w:caps/>
          <w:color w:val="000080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Tahoma" w:ascii="Tahoma" w:hAnsi="Tahoma"/>
          <w:sz w:val="22"/>
          <w:szCs w:val="22"/>
        </w:rPr>
        <w:t xml:space="preserve">J’ai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s d’expérience professionne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Décrivez anti-chronologiquement vos différentes expériences (professionnelles, bénévoles, associatives, électives..) en précisant les dates et la durée, les fonctions exercées, le niveau de responsabilités, les compétences acquises).</w:t>
      </w:r>
    </w:p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1416"/>
        <w:gridCol w:w="1843"/>
        <w:gridCol w:w="482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ériod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repris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ecteur d’activité</w:t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e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ploi occupé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des documents justificatifs vous seront demandés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rincipales missions et activités</w:t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onsabilités exercées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Résultats et Chiffres clés (CA, nb de personnes managées,…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Co</w:t>
            </w:r>
            <w:r>
              <w:rPr/>
              <w:t>m</w:t>
            </w:r>
            <w:r>
              <w:rPr>
                <w:rFonts w:cs="Tahoma" w:ascii="Tahoma" w:hAnsi="Tahoma"/>
                <w:b/>
                <w:sz w:val="22"/>
              </w:rPr>
              <w:t>pétences acquises</w:t>
            </w:r>
          </w:p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s début-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urée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●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●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●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●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●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color w:val="808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80808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 xml:space="preserve">CV détaillé à joindre au dossier 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 xml:space="preserve">Selon vous, parmi toutes les expériences décrites ci-dessus, laquelle est la plus significative et la plus en corrélation avec le contenu du diplôme visé ?  Argumentez en quelques lignes : 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QUELLES SONT MES FORMATIONs et connaissances ?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22"/>
        </w:rPr>
      </w:pPr>
      <w:r>
        <w:rPr>
          <w:rFonts w:cs="Tahoma" w:ascii="Tahoma" w:hAnsi="Tahoma"/>
          <w:b/>
          <w:caps/>
          <w:color w:val="000080"/>
          <w:sz w:val="22"/>
          <w:szCs w:val="22"/>
        </w:rPr>
      </w:r>
    </w:p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Les diplômes / certifications que je possède - du plus récent au plus ancien :</w:t>
      </w:r>
    </w:p>
    <w:p>
      <w:pPr>
        <w:pStyle w:val="Normal"/>
        <w:spacing w:before="100" w:after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Les copies de vos diplômes et ou attestations vous seront demandée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992"/>
        <w:gridCol w:w="241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itul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c +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bliss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4" w:right="-35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alid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n validé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0" w:name="__Fieldmark__101_3361511967"/>
            <w:bookmarkStart w:id="71" w:name="__Fieldmark__101_3361511967"/>
            <w:bookmarkEnd w:id="7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2" w:name="__Fieldmark__102_3361511967"/>
            <w:bookmarkStart w:id="73" w:name="__Fieldmark__102_3361511967"/>
            <w:bookmarkEnd w:id="7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4" w:name="__Fieldmark__108_3361511967"/>
            <w:bookmarkStart w:id="75" w:name="__Fieldmark__108_3361511967"/>
            <w:bookmarkEnd w:id="7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6" w:name="__Fieldmark__109_3361511967"/>
            <w:bookmarkStart w:id="77" w:name="__Fieldmark__109_3361511967"/>
            <w:bookmarkEnd w:id="7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8" w:name="__Fieldmark__115_3361511967"/>
            <w:bookmarkStart w:id="79" w:name="__Fieldmark__115_3361511967"/>
            <w:bookmarkEnd w:id="7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0" w:name="__Fieldmark__116_3361511967"/>
            <w:bookmarkStart w:id="81" w:name="__Fieldmark__116_3361511967"/>
            <w:bookmarkEnd w:id="8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2" w:name="__Fieldmark__122_3361511967"/>
            <w:bookmarkStart w:id="83" w:name="__Fieldmark__122_3361511967"/>
            <w:bookmarkEnd w:id="8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4" w:name="__Fieldmark__123_3361511967"/>
            <w:bookmarkStart w:id="85" w:name="__Fieldmark__123_3361511967"/>
            <w:bookmarkEnd w:id="8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before="100" w:after="0"/>
        <w:ind w:right="-442" w:hanging="0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Les acquis de la formation continue (diplômante, interne) - du plus récent au plus ancien 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1559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titul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ta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urée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enu de l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tion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caps/>
          <w:color w:val="FFFFFF"/>
          <w:sz w:val="28"/>
          <w:szCs w:val="28"/>
        </w:rPr>
      </w:pPr>
      <w:r>
        <w:rPr>
          <w:rFonts w:cs="Tahoma" w:ascii="Tahoma" w:hAnsi="Tahoma"/>
          <w:b/>
          <w:caps/>
          <w:color w:val="FFFFFF"/>
          <w:sz w:val="28"/>
          <w:szCs w:val="28"/>
        </w:rPr>
        <w:t>Attestation sur l’HONNEUR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22"/>
        </w:rPr>
      </w:pPr>
      <w:r>
        <w:rPr>
          <w:rFonts w:cs="Tahoma" w:ascii="Tahoma" w:hAnsi="Tahoma"/>
          <w:b/>
          <w:cap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oussigné(e), </w:t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éclare sur l’honneur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exactitude des informations fournies par la présente candidature à la validation des acquis de l’expérience en vue de l’obtention du (intitulé exacte du diplôme et option) : </w: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oir pris connaissance des articles 441-1 et 441-6 du code pénal cités ci-dessou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re en mesure de fournir tous les justificatifs nécessaires lors de la finalisation de votre dossier de VA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 : 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 : 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re nom : </w:t>
      </w:r>
      <w:r>
        <w:fldChar w:fldCharType="begin">
          <w:ffData>
            <w:name w:val="Texte16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a loi punit quiconque se rend coupable de fausses déclaration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« -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 Le faux et usage de faux sont punis de 3 ans d’emprisonnement et de 45000 euros d’amende (code pénal, art.441-1). »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« -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2 ans d’emprisonnement et de 30000 euros d’amende (code pénal art.441-6) »</w:t>
      </w:r>
    </w:p>
    <w:sectPr>
      <w:type w:val="continuous"/>
      <w:pgSz w:w="11906" w:h="16838"/>
      <w:pgMar w:left="1134" w:right="1134" w:gutter="0" w:header="709" w:top="765" w:footer="3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720" w:hanging="0"/>
      <w:jc w:val="center"/>
      <w:rPr>
        <w:rFonts w:ascii="Times" w:hAnsi="Times" w:eastAsia="Times" w:cs="Times"/>
        <w:b/>
        <w:b/>
        <w:sz w:val="20"/>
        <w:szCs w:val="20"/>
      </w:rPr>
    </w:pPr>
    <w:r>
      <w:rPr>
        <w:rFonts w:eastAsia="Times" w:cs="Times" w:ascii="Times" w:hAnsi="Times"/>
        <w:szCs w:val="20"/>
      </w:rPr>
      <w:drawing>
        <wp:inline distT="0" distB="0" distL="0" distR="0">
          <wp:extent cx="6646545" cy="473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58420</wp:posOffset>
              </wp:positionV>
              <wp:extent cx="4387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65pt;mso-wrap-distance-left:0pt;mso-wrap-distance-right:0pt;mso-wrap-distance-top:0pt;mso-wrap-distance-bottom:0pt;margin-top:4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eastAsia="Times" w:cs="Tahoma"/>
        <w:b/>
        <w:b/>
        <w:sz w:val="20"/>
        <w:szCs w:val="20"/>
      </w:rPr>
    </w:pPr>
    <w:r>
      <w:rPr>
        <w:rFonts w:eastAsia="Times"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iaevae@univ-lyon3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ae.univ-lyon3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9:00Z</dcterms:created>
  <dc:creator>IAE</dc:creator>
  <dc:description/>
  <cp:keywords/>
  <dc:language>en-US</dc:language>
  <cp:lastModifiedBy>catherine.guyon</cp:lastModifiedBy>
  <cp:lastPrinted>2013-11-07T12:40:00Z</cp:lastPrinted>
  <dcterms:modified xsi:type="dcterms:W3CDTF">2013-11-12T11:29:00Z</dcterms:modified>
  <cp:revision>2</cp:revision>
  <dc:subject/>
  <dc:title>Semaine du 10, ZOK5EF</dc:title>
</cp:coreProperties>
</file>